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107950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0»</w:t>
      </w:r>
      <w:r>
        <w:rPr>
          <w:sz w:val="28"/>
          <w:szCs w:val="28"/>
        </w:rPr>
        <w:t xml:space="preserve">   __</w:t>
      </w:r>
      <w:r>
        <w:rPr>
          <w:sz w:val="28"/>
          <w:szCs w:val="28"/>
          <w:u w:val="single"/>
        </w:rPr>
        <w:t>сентября__</w:t>
      </w:r>
      <w:r>
        <w:rPr>
          <w:sz w:val="28"/>
          <w:szCs w:val="28"/>
        </w:rPr>
        <w:t xml:space="preserve">    2016 г.                                                                    №  228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jc w:val="center"/>
        <w:rPr/>
      </w:pPr>
      <w:r>
        <w:rPr>
          <w:b/>
          <w:sz w:val="28"/>
          <w:szCs w:val="28"/>
        </w:rPr>
        <w:t xml:space="preserve">О создании комиссии по жилищным вопросам </w:t>
      </w:r>
    </w:p>
    <w:p>
      <w:pPr>
        <w:pStyle w:val="Consplustitle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>
          <w:trHeight w:val="80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ind w:firstLine="355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м Забайкальского края от 18.12.2009 N 309-ЗЗК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Законом Забайкальского края  от 07.12.2009 N 289-ЗЗК 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поселения «Забайкальское» муниципального района «Забайкальский район», в целях объективного и обоснованного рассмотрения вопросов обеспечения жилыми помещениями граждан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Создать и утвердить состав комиссии по жилищным вопросам, согласно  приложению № 1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жилищным вопросам, согласно  приложению № 2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городского поселения «Забайкальское»  от 09.10.2008 г. № 96 «О внесении изменений в постановление Главы городского поселения «Забайкальское» от 01.08.2006 г.  № 109,  постановление Главы городского поселения «Забайкальское»  от 01.08.2006 г.   № 109 «О создании Комиссии по жилищным вопросам» городского поселения «Забайкальское».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публикования. </w:t>
      </w:r>
    </w:p>
    <w:p>
      <w:pPr>
        <w:pStyle w:val="TextBodyIndent"/>
        <w:spacing w:lineRule="auto" w:line="276"/>
        <w:rPr/>
      </w:pPr>
      <w:r>
        <w:rPr/>
        <w:t>5. Контроль за исполнением настоящего постановления возложить на Заместителя Главы - начальника отдела по финансовым, имущественным вопросам и социально – экономическому развитию Администрации городского поселения «Забайкальское» Писареву О.В.</w:t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90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«Забайкальское»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О.Г. Ермол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  <w:szCs w:val="28"/>
              </w:rPr>
              <w:t>к постановлению  Администрации  городского поселения «Забайкальское» от 20.09.2016 № 228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жилищным вопросам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678"/>
        <w:gridCol w:w="5103"/>
        <w:gridCol w:w="3260"/>
        <w:gridCol w:w="963"/>
      </w:tblGrid>
      <w:tr>
        <w:trPr>
          <w:trHeight w:val="1070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едатель комиссии -   Заместитель Главы - начальник отдела по финансовым, имущественным вопросам и социально – экономическому развитию  Администрации городского поселения «Забайкальское»;</w:t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 комиссии с правом голоса -  Старший специалист I разряда по социальным вопросам общего отдела Администрации городского поселения «Забайкальское»;</w:t>
            </w:r>
          </w:p>
        </w:tc>
        <w:tc>
          <w:tcPr>
            <w:tcW w:w="4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ind w:firstLine="3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4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ный специалист отдела по финансовым, имущественным вопросам и социально-экономическому развитию Администрации городского поселения «Забайкальское»;</w:t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</w:rPr>
              <w:t>Ведущий специалист – бухгалтер отдела по финансовым, имущественным вопросам и социально-экономическому развитию Администрации городского поселения «Забайкальское»;</w:t>
            </w:r>
          </w:p>
          <w:p>
            <w:pPr>
              <w:pStyle w:val="ConsPlusTitl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tbl>
            <w:tblPr>
              <w:tblW w:w="14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  <w:gridCol w:w="4526"/>
            </w:tblGrid>
            <w:tr>
              <w:trPr>
                <w:trHeight w:val="699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ConsPlusTitle"/>
                    <w:spacing w:lineRule="auto" w:line="276"/>
                    <w:ind w:left="-74" w:hanging="0"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Главный специалист юрист по  имущественным вопросам отдела по финансовым, имущественным вопросам и социально-экономическому развитию Администрации городского поселения «Забайкальское»;</w:t>
                  </w:r>
                </w:p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spacing w:lineRule="auto" w:line="276"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Начальник отдела по ЖКХ, строительству, транспорту, связи и промышленности и ЧС Администрации городского поселения «Забайкальское»;</w:t>
                  </w:r>
                </w:p>
                <w:p>
                  <w:pPr>
                    <w:pStyle w:val="ConsPlusTitle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4526" w:type="dxa"/>
                  <w:tcBorders/>
                </w:tcPr>
                <w:p>
                  <w:pPr>
                    <w:pStyle w:val="ConsPlusTitle"/>
                    <w:snapToGrid w:val="fals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Депутат городского поселения «Забайкальское» (по согласованию).</w:t>
            </w:r>
          </w:p>
        </w:tc>
        <w:tc>
          <w:tcPr>
            <w:tcW w:w="4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959" w:firstLine="9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  городского поселения «Забайкальское» от 20.09.2016 № 228</w:t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жилищным вопросам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Забайкаль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uto" w:line="276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комиссии по жилищным вопросам определяет порядок организации и деятельности комиссии по жилищным вопросам (далее - Комиссия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 xml:space="preserve">Деятельность Комиссии осуществляется на основании Жилищного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а Российской Федерации, Законом Забайкальского края от 18.12.2009 N 309-ЗЗК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Законом Забайкальского края  от 07.12.2009 N 289-ЗЗК 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,</w:t>
      </w:r>
      <w:r>
        <w:rPr>
          <w:sz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 городского поселения «Забайкальское» муниципального района «Забайкальский район»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является совещательным органом, созданным с целью рассмотрения вопросов отнесенных законодательством к компетенции органов местного самоуправления в области жилищных отношений, а также вопросов, отнесенных к государственным полномочиям и переданным органам местного самоуправления в установленном порядке, в том числ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граждан нуждающимися в жилых помещениях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граждан малоимущими в целях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постановки на учет граждан, имеющих право на получение социальных выплат или государственных жилищных сертификатов для приобретения жиль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включения граждан в программы по реализации приоритетных национальных проектов улучшения жилищных услов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едения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) предоставления гражданам, вставшим на квартирный учет до 01.03.2005 г., жилых помещений муниципального жилищного фонда за счет средств соответствующих бюджет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редоставления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) обеспечение отдельных категорий граждан жилыми помещениями муниципального жилищного фонда за счет средств соответствующих бюджетов, а также категорий граждан, предусмотренных федеральным законодательством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9) предоставление жилых помещений муниципального специализированного жилищного фонда по договорам найм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0) обмена муниципальных жилых помещений, занимаемых гражданами по договорам социального найм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редоставление муниципального жилого фонда по договорам найма жилых помещений жилищного фонда социального использ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ереселения граждан из ветхого и аварийного жилищного фонд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Порядок организации деятельности Комиссии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Комиссия создается и утверждается постановлением Администрации городского поселения «Забайкальское»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Комиссия состоит из председателя, секретаря, членов Комиссии. В состав Комиссии входят должностные лица и служащие Администрации городского поселения «Забайкальское», депутат городского поселения «Забайкальское», могут включаться представители общественных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ем Комиссии назначается заместитель Главы - </w:t>
      </w:r>
      <w:r>
        <w:rPr>
          <w:bCs/>
          <w:sz w:val="28"/>
          <w:szCs w:val="28"/>
        </w:rPr>
        <w:t>начальник отдела по финансовым, имущественным вопросам и социально – экономическому развитию  Администрации городского поселения «Забайкальское»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Председатель Комиссии в рамках своих полномочи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работу Комисс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и ведет заседания Комисс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протоколы заседаний Комисс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 в пределах ее компетен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Члены Комиссии участвуют в обсуждении и решении вопросов повестки дня, подписывают протоколы заседаний Комиссии, выполняют поручения председателя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6. Секретарь Комиссии информирует членов Комиссии о дате заседания, готовит информационные материалы, ведет и оформляет протокол Комиссии, по заявлению граждан оформляет выписки из протоколов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сновной формой работы Комиссии являются заседания, на которых рассматриваются вопросы, отнесенные к ее компетенции. Заседания Комиссии проводятся по мере необходимости, но не реже </w:t>
      </w:r>
      <w:r>
        <w:rPr>
          <w:sz w:val="28"/>
        </w:rPr>
        <w:t>1 раза в кварта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Заседания Комиссии правомочны, если на них присутствуют не менее половины от установленного численного состава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9. В своей работе Комиссия руководствуется принципами открытости и доступности информации. Конфиденциальные сведения о гражданах, ставшие доступными в процессе работы Комиссии, разглашению не подлежа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0. Комиссия в целях решения вопросов, возложенных на нее настоящим Положением, вправ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рассматривать заявления, письма, документы и материалы, подаваемые гражданами по вопросам, входящим в компетенцию Комисс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у государственных органов, органов местного самоуправления, общественных и иных организаций документы и информацию, необходимую для деятельности Комисс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к работе Комиссии независимых экспертов и специалистов по рассматриваемым вопроса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4) проведение работы по разъяснению условий и порядка постановки на квартирный учет;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) выяснение жилищных условий граждан, претендующих на постановку на жилищный учет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6) контроль, за правомерностью постановки граждан на квартирный учет и соблюдением очередности предоставления жилых помещений при Администрации городского поселения «Забайкальское»;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7) ведение книги регистрации заявлений граждан о принятии на жилищный учет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8) ведение книги учета граждан,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9) осуществление ежегодной перерегистрации граждан, состоящих на жилищном учете.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sz w:val="28"/>
          <w:szCs w:val="28"/>
        </w:rPr>
        <w:t>Статья 3. Порядок оформления решени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Решения Комиссии оформляются протоколом, который подписывают Председатель Комиссии либо, а также все члены Комиссии, участвующие в заседан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>3. Решения, принятые жилищной комиссией и оформленные протоколом, являются обязательными для исполнения Администрацией городского поселения «Забайкальское», в компетенцию которой входит ведение жилищного учет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4. Жилищная комиссия несет ответственность, предусмотренную законодательством, за соответствие принимаемых решений федеральному, областному и местному законодательству.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76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A5DBDEF31C4E1D0688324AB5603F28315882152532612B3AEEE5B94551B6A33F22035621dEH" TargetMode="External"/><Relationship Id="rId4" Type="http://schemas.openxmlformats.org/officeDocument/2006/relationships/hyperlink" Target="consultantplus://offline/ref=7BA5DBDEF31C4E1D06882C47A30C602D3650DD112134637561B1BEE41258BCF4786D5A17582306D38DA96921dDH" TargetMode="External"/><Relationship Id="rId5" Type="http://schemas.openxmlformats.org/officeDocument/2006/relationships/hyperlink" Target="consultantplus://offline/ref=7BA5DBDEF31C4E1D0688324AB5603F28315882152532612B3AEEE5B94551B6A33F22035621dEH" TargetMode="External"/><Relationship Id="rId6" Type="http://schemas.openxmlformats.org/officeDocument/2006/relationships/hyperlink" Target="consultantplus://offline/ref=7BA5DBDEF31C4E1D06882C47A30C602D3650DD112134637561B1BEE41258BCF4786D5A17582306D38DA96921dD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3:44:00Z</dcterms:created>
  <dc:creator>U</dc:creator>
  <dc:description/>
  <cp:keywords/>
  <dc:language>en-US</dc:language>
  <cp:lastModifiedBy>Писарева О В</cp:lastModifiedBy>
  <cp:lastPrinted>2016-09-22T14:25:00Z</cp:lastPrinted>
  <dcterms:modified xsi:type="dcterms:W3CDTF">2016-09-23T02:47:00Z</dcterms:modified>
  <cp:revision>15</cp:revision>
  <dc:subject/>
  <dc:title>АДМИНИСТРАЦИЯ ГОРОДА ТАГАНРОГА</dc:title>
</cp:coreProperties>
</file>